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antidad de personas, en su mayoría alumnos y docentes que deben cruzar la Ruta Nº 55 para acceder a un medio de transporte, sobre todo en el horario de entrada y salida de la Escuela Nº 16 (Escuela 25 de Mayo) y el Jardín de Infantes Nº 909 (Jardín Gabriela Mistral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ruta recientemente repavimentada, lo que motiva que los vehículos que por ahí circulen lo hagan a altas veloc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mprescindible instalar reductores de velocidad a la mayor brevedad posi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la primera vez que se realiza este reclamo, no sólo desde este Cuerpo sino también desde las instituciones educa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cuestión de tránsito hay que actuar por prevención, y no esperar a que suceda una tragedia para realizar dich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necesarias </w:t>
      </w:r>
    </w:p>
    <w:p>
      <w:pPr>
        <w:pStyle w:val="Normal"/>
        <w:spacing w:lineRule="auto" w:line="360"/>
        <w:jc w:val="both"/>
        <w:rPr/>
      </w:pPr>
      <w:r>
        <w:rPr/>
        <w:t>--------------------  para la construcción de un reductor de velocidad frente a la Escuela Nº 16 y al Jardín de Infantes Nº 909, que se encuentran ubicados en la Ruta Provincial Nº 55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6:00Z</dcterms:created>
  <dc:creator>HDELIA</dc:creator>
  <dc:description/>
  <cp:keywords/>
  <dc:language>en-US</dc:language>
  <cp:lastModifiedBy>HDELIA</cp:lastModifiedBy>
  <dcterms:modified xsi:type="dcterms:W3CDTF">2010-08-30T18:03:00Z</dcterms:modified>
  <cp:revision>2</cp:revision>
  <dc:subject/>
  <dc:title>                          </dc:title>
</cp:coreProperties>
</file>